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ebruary 12, 2013, 7:00-9:00pm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uscany Room, Siena Hotel, 1505 East Franklin Street, Chapel Hill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s and Opening Remarks (Approximately 5 minutes) </w:t>
      </w:r>
      <w:r>
        <w:rPr>
          <w:i/>
        </w:rPr>
        <w:br/>
        <w:t>Megan Woole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ublic Participation/Comments (Approximately 5 minutes)</w:t>
      </w:r>
    </w:p>
    <w:p>
      <w:pPr>
        <w:pStyle w:val="NoSpacing"/>
        <w:numPr>
          <w:ilvl w:val="0"/>
          <w:numId w:val="2"/>
        </w:numPr>
        <w:rPr/>
      </w:pPr>
      <w:r>
        <w:rPr/>
        <w:t>Approval of “Milestone 1: Schedule and Work Plan” (Discussed at February 4</w:t>
      </w:r>
      <w:r>
        <w:rPr>
          <w:vertAlign w:val="superscript"/>
        </w:rPr>
        <w:t>th</w:t>
      </w:r>
      <w:r>
        <w:rPr/>
        <w:t xml:space="preserve"> meeting) (Approximately 5 minute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Michael Parker and Amy Ryan, Co-Chairs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/>
      </w:pPr>
      <w:r>
        <w:rPr/>
        <w:t>Presentation of Data Flip Book (Part 1 of 2) (Approximately 35 minute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 xml:space="preserve">Deana Rhodeside and Meredith Judy, Rhodeside &amp; Harwell 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/>
        <w:t xml:space="preserve">Committee Discussion Regarding the Data Flip Book (Approximately 30 minutes) 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Facilitated by: Deana Rhodeside</w:t>
      </w:r>
      <w:r>
        <w:rPr/>
        <w:br/>
      </w:r>
    </w:p>
    <w:p>
      <w:pPr>
        <w:pStyle w:val="NoSpacing"/>
        <w:numPr>
          <w:ilvl w:val="0"/>
          <w:numId w:val="2"/>
        </w:numPr>
        <w:rPr/>
      </w:pPr>
      <w:r>
        <w:rPr/>
        <w:t>Introduction to Draft Community Workshop Format (Approximately 10 minute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 xml:space="preserve">Deana Rhodeside and Meredith Judy, Rhodeside &amp; Harwell 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/>
        <w:t xml:space="preserve">Committee Discussion Regarding Community Workshop (Approximately 20 minutes) 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Facilitated by: Deana Rhodeside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teps (Approximately 5 minutes) </w:t>
      </w:r>
      <w:r>
        <w:rPr>
          <w:i/>
        </w:rPr>
        <w:br/>
        <w:t>Including the date/times for visiting the project area</w:t>
      </w:r>
      <w:r>
        <w:rPr/>
        <w:br/>
      </w:r>
      <w:r>
        <w:rPr>
          <w:i/>
        </w:rPr>
        <w:t>Megan Wooley</w:t>
      </w:r>
    </w:p>
    <w:p>
      <w:pPr>
        <w:pStyle w:val="Normal"/>
        <w:numPr>
          <w:ilvl w:val="0"/>
          <w:numId w:val="2"/>
        </w:numPr>
        <w:rPr/>
      </w:pPr>
      <w:r>
        <w:rPr/>
        <w:t>Public Participation/Comments (Approximately 5 minutes)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left="720" w:hanging="7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Mongolian Baiti" w:hAnsi="Mongolian Baiti" w:cs="Mongolian Baiti"/>
      <w:sz w:val="3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07:00Z</dcterms:created>
  <dc:creator>rbuckley</dc:creator>
  <dc:description/>
  <cp:keywords/>
  <dc:language>en-US</dc:language>
  <cp:lastModifiedBy>Megan Wooley</cp:lastModifiedBy>
  <cp:lastPrinted>2011-09-09T10:28:00Z</cp:lastPrinted>
  <dcterms:modified xsi:type="dcterms:W3CDTF">2013-02-08T18:54:00Z</dcterms:modified>
  <cp:revision>12</cp:revision>
  <dc:subject/>
  <dc:title/>
</cp:coreProperties>
</file>