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entral West Focus Area Steering Committee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eeting Agenda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arch 1, 2013, 4:00-6:00pm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Siena Hotel, 1505 East Franklin Street, Chapel Hill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s and Opening Remarks (Approximately 5 minutes) </w:t>
      </w:r>
      <w:r>
        <w:rPr>
          <w:i/>
        </w:rPr>
        <w:br/>
        <w:t>Megan Woole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ublic Participation/Comments (Approximately 5 minute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iscuss Lessons Learned from the Walking Tour (Approximately 30 minutes)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Facilitated by: Deana Rhodeside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eview the Existing Conditions Presentation ( Approximately 20 minutes)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 xml:space="preserve">Deana Rhodeside 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2"/>
        </w:numPr>
        <w:rPr>
          <w:i/>
          <w:i/>
        </w:rPr>
      </w:pPr>
      <w:r>
        <w:rPr/>
        <w:t>Preview the Place Making Elements Presentation (Approximately 20 minutes)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Deana Rhodeside</w:t>
      </w:r>
      <w:r>
        <w:rPr/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iscuss the Presentation (Approximately 10 minutes)</w:t>
      </w:r>
    </w:p>
    <w:p>
      <w:pPr>
        <w:pStyle w:val="ListParagraph"/>
        <w:spacing w:before="0" w:after="0"/>
        <w:contextualSpacing/>
        <w:rPr>
          <w:i/>
          <w:i/>
        </w:rPr>
      </w:pPr>
      <w:r>
        <w:rPr>
          <w:i/>
        </w:rPr>
        <w:t>Facilitated by: Deana Rhodeside</w:t>
      </w:r>
    </w:p>
    <w:p>
      <w:pPr>
        <w:pStyle w:val="ListParagraph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Discuss the Steering Committee Roles for the Community Workshop (Approximately 20 minutes)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Introduction of the Steering Committee by the Steering Committee Co-Chair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Recorders at break-out tables (notes and maps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Responses to questions where relevant and appropriate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 xml:space="preserve">Deana Rhodeside and Meredith Judy 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teps (Approximately 5 minutes) </w:t>
      </w:r>
      <w:r>
        <w:rPr>
          <w:i/>
        </w:rPr>
        <w:br/>
        <w:t>Megan Wooley</w:t>
      </w:r>
    </w:p>
    <w:p>
      <w:pPr>
        <w:pStyle w:val="Normal"/>
        <w:numPr>
          <w:ilvl w:val="0"/>
          <w:numId w:val="2"/>
        </w:numPr>
        <w:rPr/>
      </w:pPr>
      <w:r>
        <w:rPr/>
        <w:t>Public Participation/Comments (Approximately 5 minutes)</w:t>
      </w:r>
    </w:p>
    <w:p>
      <w:pPr>
        <w:pStyle w:val="Normal"/>
        <w:numPr>
          <w:ilvl w:val="0"/>
          <w:numId w:val="2"/>
        </w:numPr>
        <w:rPr/>
      </w:pPr>
      <w:r>
        <w:rPr/>
        <w:t>Clos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Mongolian Baiti" w:hAnsi="Mongolian Baiti" w:cs="Mongolian Baiti"/>
      <w:sz w:val="32"/>
      <w:szCs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1:00Z</dcterms:created>
  <dc:creator>rbuckley</dc:creator>
  <dc:description/>
  <dc:language>en-US</dc:language>
  <cp:lastModifiedBy>Megan Wooley</cp:lastModifiedBy>
  <cp:lastPrinted>2011-09-09T10:28:00Z</cp:lastPrinted>
  <dcterms:modified xsi:type="dcterms:W3CDTF">2013-02-28T14:48:00Z</dcterms:modified>
  <cp:revision>4</cp:revision>
  <dc:subject/>
  <dc:title/>
</cp:coreProperties>
</file>