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sz w:val="26"/>
          <w:szCs w:val="26"/>
        </w:rPr>
        <w:t>Future Land Use Small Group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entral West Focus Area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s from the March 21, 2013 Small Group Discussion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/>
        <w:t>Steering Committee Members Present: Anthony Carey, Lucy Carol Davis, Jeff Kidd, Julie McClintock, and Buffie Webber</w:t>
      </w:r>
    </w:p>
    <w:p>
      <w:pPr>
        <w:pStyle w:val="NoSpacing"/>
        <w:rPr/>
      </w:pPr>
      <w:r>
        <w:rPr/>
        <w:t xml:space="preserve">Town Staff Present: Mary Jane Nirdlinger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 = Principal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1.  Add uses that people want or need that are not there now that serve the </w:t>
      </w:r>
      <w:r>
        <w:rPr>
          <w:rFonts w:cs="Calibri" w:ascii="Calibri" w:hAnsi="Calibri"/>
          <w:i/>
          <w:iCs/>
          <w:sz w:val="22"/>
          <w:szCs w:val="22"/>
        </w:rPr>
        <w:t xml:space="preserve">local area </w:t>
      </w:r>
      <w:r>
        <w:rPr>
          <w:rFonts w:cs="Calibri" w:ascii="Calibri" w:hAnsi="Calibri"/>
          <w:sz w:val="22"/>
          <w:szCs w:val="22"/>
        </w:rPr>
        <w:t>(locali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1:  Variety of hous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garden apartments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workforce housing (rental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 affordable uni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assisted living units for elderly co-located with day care or housing for younger peop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- Carolina North employees/town employ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2:  Small scale retail: sandwich shop with outdoor seating, dry cleaner, childcar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3:  Civic uses, medical offices, studios, churches, ba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4: open spaces, public or private schools (dayca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5: not movies, large grocery store, large shopping center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6: allow higher-density when more affordable uses are allowed; housing that meets the unfilled market demand; affordable services for people working in Chapel 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2.  Carolina North campus will say "you have arrived". Carolina North design elements should be carried through the area as appropriate, e.g. street trees, stonewall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1:  Indicate with design elements public and private realm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O2:  New uses are compatible with Carolina North needs and those of residential </w:t>
        <w:tab/>
        <w:tab/>
        <w:tab/>
        <w:tab/>
        <w:t xml:space="preserve">neighborhoods; new uses could connect to old ones, </w:t>
      </w:r>
      <w:r>
        <w:rPr>
          <w:rFonts w:cs="Calibri" w:ascii="Calibri" w:hAnsi="Calibri"/>
          <w:i/>
          <w:iCs/>
          <w:sz w:val="22"/>
          <w:szCs w:val="22"/>
        </w:rPr>
        <w:t>e.g. entrepreneurial office sp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O3:   </w:t>
      </w:r>
      <w:r>
        <w:rPr>
          <w:rFonts w:cs="Calibri" w:ascii="Calibri" w:hAnsi="Calibri"/>
          <w:i/>
          <w:iCs/>
          <w:sz w:val="22"/>
          <w:szCs w:val="22"/>
        </w:rPr>
        <w:t>Street trees and woods c</w:t>
      </w:r>
      <w:r>
        <w:rPr>
          <w:rFonts w:cs="Calibri" w:ascii="Calibri" w:hAnsi="Calibri"/>
          <w:sz w:val="22"/>
          <w:szCs w:val="22"/>
        </w:rPr>
        <w:t>ontribute to a feeling of a linear public par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O4:  Integrate </w:t>
      </w:r>
      <w:r>
        <w:rPr>
          <w:rFonts w:cs="Calibri" w:ascii="Calibri" w:hAnsi="Calibri"/>
          <w:i/>
          <w:iCs/>
          <w:sz w:val="22"/>
          <w:szCs w:val="22"/>
        </w:rPr>
        <w:t>public</w:t>
      </w:r>
      <w:r>
        <w:rPr>
          <w:rFonts w:cs="Calibri" w:ascii="Calibri" w:hAnsi="Calibri"/>
          <w:sz w:val="22"/>
          <w:szCs w:val="22"/>
        </w:rPr>
        <w:t xml:space="preserve"> open spaces with </w:t>
      </w:r>
      <w:r>
        <w:rPr>
          <w:rFonts w:cs="Calibri" w:ascii="Calibri" w:hAnsi="Calibri"/>
          <w:i/>
          <w:iCs/>
          <w:sz w:val="22"/>
          <w:szCs w:val="22"/>
        </w:rPr>
        <w:t xml:space="preserve">retail uses (that was my intent) for outdoor recreational </w:t>
        <w:tab/>
        <w:tab/>
        <w:tab/>
        <w:t xml:space="preserve">enjoyment, </w:t>
      </w:r>
      <w:r>
        <w:rPr>
          <w:rFonts w:cs="Calibri" w:ascii="Calibri" w:hAnsi="Calibri"/>
          <w:sz w:val="22"/>
          <w:szCs w:val="22"/>
        </w:rPr>
        <w:t>e.g. Weaver Street lawn and public sp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O5:  </w:t>
      </w:r>
      <w:r>
        <w:rPr>
          <w:rFonts w:cs="Calibri" w:ascii="Calibri" w:hAnsi="Calibri"/>
          <w:i/>
          <w:iCs/>
          <w:sz w:val="22"/>
          <w:szCs w:val="22"/>
        </w:rPr>
        <w:t>Design</w:t>
      </w:r>
      <w:r>
        <w:rPr>
          <w:rFonts w:cs="Calibri" w:ascii="Calibri" w:hAnsi="Calibri"/>
          <w:sz w:val="22"/>
          <w:szCs w:val="22"/>
        </w:rPr>
        <w:t xml:space="preserve"> open undeveloped areas to i</w:t>
      </w:r>
      <w:r>
        <w:rPr>
          <w:rFonts w:cs="Calibri" w:ascii="Calibri" w:hAnsi="Calibri"/>
          <w:i/>
          <w:iCs/>
          <w:sz w:val="22"/>
          <w:szCs w:val="22"/>
        </w:rPr>
        <w:t xml:space="preserve">nvite the public into the outdoors with </w:t>
      </w:r>
      <w:r>
        <w:rPr>
          <w:rFonts w:cs="Calibri" w:ascii="Calibri" w:hAnsi="Calibri"/>
          <w:sz w:val="22"/>
          <w:szCs w:val="22"/>
        </w:rPr>
        <w:t>walking tra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6:  Repeat downtown relationship between town and gown u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7:  Build a traffic circle at intersection of Estes and M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3:  Density can be accommodated if the scale and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racter of the street is respec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1: </w:t>
      </w:r>
      <w:r>
        <w:rPr>
          <w:rFonts w:cs="Calibri" w:ascii="Calibri" w:hAnsi="Calibri"/>
          <w:i/>
          <w:iCs/>
          <w:sz w:val="22"/>
          <w:szCs w:val="22"/>
        </w:rPr>
        <w:t xml:space="preserve">Differentiate design and character of Estes and MLK; </w:t>
      </w:r>
      <w:r>
        <w:rPr>
          <w:rFonts w:cs="Calibri" w:ascii="Calibri" w:hAnsi="Calibri"/>
          <w:sz w:val="22"/>
          <w:szCs w:val="22"/>
        </w:rPr>
        <w:t xml:space="preserve">commercial/urban character of MLK </w:t>
        <w:tab/>
        <w:t>and  residential character of Estes emphasized</w:t>
        <w:tab/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2:  Respect residential character of Estes Driv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O3:  Respect right of way for Bus Rapid transit on MLK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4:  MLK/Estes intersection is a focus; density tapers to East and We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O5: Identify </w:t>
      </w:r>
      <w:r>
        <w:rPr>
          <w:rFonts w:cs="Calibri" w:ascii="Calibri" w:hAnsi="Calibri"/>
          <w:i/>
          <w:iCs/>
          <w:sz w:val="22"/>
          <w:szCs w:val="22"/>
        </w:rPr>
        <w:t>uses (</w:t>
      </w:r>
      <w:r>
        <w:rPr>
          <w:rFonts w:cs="Calibri" w:ascii="Calibri" w:hAnsi="Calibri"/>
          <w:sz w:val="22"/>
          <w:szCs w:val="22"/>
        </w:rPr>
        <w:t>opportunities</w:t>
      </w:r>
      <w:r>
        <w:rPr>
          <w:rFonts w:cs="Calibri" w:ascii="Calibri" w:hAnsi="Calibri"/>
          <w:i/>
          <w:i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that people can walk to; increased residential can support </w:t>
        <w:tab/>
        <w:tab/>
        <w:tab/>
        <w:t>business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6: Cluster density in areas near MLK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ab/>
        <w:t xml:space="preserve">O7: </w:t>
      </w:r>
      <w:r>
        <w:rPr>
          <w:rFonts w:cs="Calibri" w:ascii="Calibri" w:hAnsi="Calibri"/>
          <w:sz w:val="22"/>
          <w:szCs w:val="22"/>
        </w:rPr>
        <w:t>uses should have a relationship to the tree canopy (height); add stop light at Somers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8: new uses should connect to existing u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3.  Choose land uses that will provide opportunities to expand intermodal transportation/connectivity, i.e. waking, biking and bus transportation. Alt: Choose land uses that will promote walking and biking instead of auto transpo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4.  Land uses should respect the natural character of the area and promote environmental goa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ublic comment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peaker #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Carolina North TIA includes background traffi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Suggests including terms such as 'economically viable' and 'improve tax base' in princip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Balance economic and environmental opportunit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Endorse uses that don't create congestion; consider peak hour on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hinks that hotel and "purpose-built" student housing would not cause peak hour disruption and would benefit tax bas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ays that UNC has requested that the community provide student housing and that there is a verifiable ne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aker #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kes small scale retail similar to Homestead Village on MLK (connect to Downtow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roup needs to not reinvent the wheel but to look at Glen Lennox principles and oth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aker #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udent at Shadowood says residents use bus during peak hours (to campus) car other times, out of tow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hadowood caters to all kinds of students and others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ny law students drive from Durham and find lots to park 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ture items for discussion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hat are the practical limitations of density caused by capacity of Estes Drive and Estes Drive Extension? What are the practical solutions to mitigate expected additional traffic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hat are the facts on the need for student housing?   Is it an appropriate use on Estes Drive? How can it blend/co-exist with other residential u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How do we define quality of life?  How is it connected to economic qualit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In order to meet the above principles and objectives above, what are our recommendations on height, size and traffic cut-off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How do we acknowledge urban areas on MLK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4:00Z</dcterms:created>
  <dc:creator>Julie McClintock</dc:creator>
  <dc:description/>
  <cp:keywords/>
  <dc:language>en-US</dc:language>
  <cp:lastModifiedBy>Megan Wooley</cp:lastModifiedBy>
  <cp:lastPrinted>2013-03-22T15:36:00Z</cp:lastPrinted>
  <dcterms:modified xsi:type="dcterms:W3CDTF">2013-03-27T15:40:00Z</dcterms:modified>
  <cp:revision>4</cp:revision>
  <dc:subject/>
  <dc:title/>
</cp:coreProperties>
</file>