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ning Principles and Objectiv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al West Focus Area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Principles as Revised at the Steering Committee Meetings on April 30 and May 7, 2013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Objectives as of May 14, 2013, based on the SC’s Survey Monkey responses (minimum 50% “yes” vote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Objectives for review at the Community Workshop on May 18, 2013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Principle 1: Create a Strong Sense of Place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he CWFA plan will promote the creation of a vibrant sense of place, respecting its character as a comfortable, tree-lined residential community that is also home to important Chapel Hill institutions and a major gateway to Carolina North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s for Principle 1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Minimize the visual impact of parked motor vehicles through the use of underground parking, buildings built over parking, parking located behind structures, and other similar measure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Central West institutions should be visible and easily accessible by foot, bike, transit, and automobi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courage architecture that relates to some aspect of the local vernacular, in terms of style and/or material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Build distinctive features, use local materials, plants native to area, and use images appropriate for the town of Chapel Hill, and the state of North Carolina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courage home-grown businesses in the commercial are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Encourage office development south of the Estes/MLK intersectio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Non-residential retail uses should provide services to surrounding neighborhood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 xml:space="preserve">Design for commercial success. Create a shopping area with critical mass, and balance locally useful goods and services to succeed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he Estes and MLK street frontages will maintain different characters, with the area around the intersection marking a transition between the tw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Develop road/streetscape design standards that can be extended north and south on MLK to give it a more cohesive charact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The “heart” of CWFA should include public space (indoor or outdoor) with trees/vegetation and places for sitting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nclude outdoor green spaces in all development</w:t>
      </w:r>
    </w:p>
    <w:p>
      <w:pPr>
        <w:pStyle w:val="NoSpacing"/>
        <w:numPr>
          <w:ilvl w:val="0"/>
          <w:numId w:val="3"/>
        </w:numPr>
        <w:rPr/>
      </w:pPr>
      <w:r>
        <w:rPr/>
        <w:t>Provide a hierarchy of gathering spaces which are connected by a network of paths, sidewalks and stree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ocate retail and mixed use developments around public gathering spac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hance community space and streetscape with art, quality landscaping, benches, and water feat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Construct buildings of noteworthy architectural character that are also compatible with the Town, CWFA, and Carolina North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/>
        <w:t>Strive to establish visual linkages/cues between CWFA and the evolving Carolina North campu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Place buildings along MLK near the intersection with Estes Drive that architecturally enhance the entranceway to the Carolina North campu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Evaluate and provide as necessary the services needed by Carolina North with respect to commerce, recreation, police and fire, civic meeting spac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rovide tree buffers in all development between new and existing development, and between new development and the stree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“</w:t>
      </w:r>
      <w:r>
        <w:rPr/>
        <w:t>Trees” are an essential character of this town and all development should work to maintain and enhance this feature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inciple 2: Ensure Community Compatibility</w:t>
      </w:r>
    </w:p>
    <w:p>
      <w:pPr>
        <w:pStyle w:val="ListParagraph"/>
        <w:ind w:left="0" w:hanging="0"/>
        <w:rPr/>
      </w:pPr>
      <w:r>
        <w:rPr/>
        <w:t>Development will provide a compatible bridge between the well-established residential and institutional uses and the new uses that will evolve around the intersection of Martin Luther King Jr. Blvd./Estes Drive near the Carolina North campu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Objectives for Principle 2: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>Maintain the qualitative distinctions between Estes Drive and Martin Luther King, Jr. Boulevard.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>Development construction should be coordinated to minimize disruption to CWFA quality of life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>Ensure that new development projects won’t endanger public safety or harm surrounding neighborhoods, i.e. lighting, traffic, and noise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>Evaluate “light trespass” impacts for public safety, wildlife and dark skies, and urge Council to adopt a lighting ordinance.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 xml:space="preserve">Make a great experience and character distinction between the western end of Estes Drive, near Martin Luther King, Jr. Boulevard, and the residential/school segment between Somerset and Burlage Circle. 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 xml:space="preserve">Allow for gradual height and density transitions between new development and existing residential areas.   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>Allow variable heights and densities depending upon existing land use context, natural buffers and topography.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>Allow clustered density which preserves existing natural features.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>Along MLK, Jr.  allow for 2 or 3 story buildings</w:t>
      </w:r>
    </w:p>
    <w:p>
      <w:pPr>
        <w:pStyle w:val="ListParagraph"/>
        <w:numPr>
          <w:ilvl w:val="0"/>
          <w:numId w:val="8"/>
        </w:numPr>
        <w:rPr>
          <w:u w:val="single"/>
        </w:rPr>
      </w:pPr>
      <w:r>
        <w:rPr/>
        <w:t>Encourage uses near Somerset that will provide a good transition between the schools and single-family homes on Estes: keep commercial near the intersection, transitioning to residential as you get closer to the schools.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ind w:left="0" w:hanging="0"/>
        <w:rPr/>
      </w:pPr>
      <w:r>
        <w:rPr>
          <w:b/>
        </w:rPr>
        <w:t>Principle 3: Create Social Connections</w:t>
      </w:r>
    </w:p>
    <w:p>
      <w:pPr>
        <w:pStyle w:val="ListParagraph"/>
        <w:ind w:left="0" w:hanging="0"/>
        <w:rPr/>
      </w:pPr>
      <w:r>
        <w:rPr/>
        <w:t>Development should create places that foster a strong sense of community and allow people to meet, both formally and informally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Objective for Principle 3: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New retail and/or civic space in the area will be necessary to create a place for social connections.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Future retail/office/civic space near MLK should serve the residents and employees at Carolina North, drawing them into contact with the larger community.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A rich variety of attractive and comfortable publicly-used spaces– including streets as well as natural and built places -- will be provided through private and public sector projects, to be used for individual enjoyment, as well as formal and informal community meetings and gatherings.</w:t>
      </w:r>
    </w:p>
    <w:p>
      <w:pPr>
        <w:pStyle w:val="ListParagraph"/>
        <w:numPr>
          <w:ilvl w:val="0"/>
          <w:numId w:val="11"/>
        </w:numPr>
        <w:ind w:left="720" w:hanging="360"/>
        <w:rPr/>
      </w:pPr>
      <w:r>
        <w:rPr/>
        <w:t>Create a Town Square like area, blending retail/commercial and green spaces that can become a focus of community interactions and activity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inciple 4: Improve Physical Connections</w:t>
      </w:r>
    </w:p>
    <w:p>
      <w:pPr>
        <w:pStyle w:val="ListParagraph"/>
        <w:ind w:left="0" w:hanging="0"/>
        <w:rPr/>
      </w:pPr>
      <w:r>
        <w:rPr/>
        <w:t>Development should provide multiple means of moving within and through the area; improved physical connections between the area and the Town as whole should be explor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 for Principle 4: 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Ensure CWFA connections to the campus to campus bike route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Ensure connectivity between all modes of transportation (e.g., bike to bus transfers).</w:t>
      </w:r>
    </w:p>
    <w:p>
      <w:pPr>
        <w:pStyle w:val="ListParagraph"/>
        <w:numPr>
          <w:ilvl w:val="0"/>
          <w:numId w:val="7"/>
        </w:numPr>
        <w:rPr/>
      </w:pPr>
      <w:r>
        <w:rPr/>
        <w:t>Local streets should be improved as necessary to provide access to those areas recommended for development in the Small Area Plan</w:t>
      </w:r>
      <w:r>
        <w:rPr>
          <w:u w:val="single"/>
        </w:rPr>
        <w:t>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Locate public spaces for visibility and access from streets, paths and sidewalks.  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Provide a clear and coordinated identification system using signs, maps and Internet-based information.  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Build a network of neighborhood paths that lead from the residential areas to the schools, library, YMCA, and to the larger Chapel Hill greenway system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Establish a more permeable street and trail network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Complete a network of transit stops, trails, and sidewalks throughout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Provide better access to Carolina North from multiple locations.</w:t>
      </w:r>
    </w:p>
    <w:p>
      <w:pPr>
        <w:pStyle w:val="ListParagraph"/>
        <w:numPr>
          <w:ilvl w:val="0"/>
          <w:numId w:val="7"/>
        </w:numPr>
        <w:rPr/>
      </w:pPr>
      <w:r>
        <w:rPr/>
        <w:t>Make movement between Carolina North across MLK and Estes to its eastern and southern neighbors easier and safer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Create additional greenways to allow for a bicycle and foot traffic network separate from streets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Establish a trail and greenway systems that allows ease of movement between institutions (schools, library, YMCA)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/>
        <w:t>Tie new paths and greenways into the Carolina North and Town greenway system and the Campus to Campus Connector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>
          <w:b/>
        </w:rPr>
        <w:t>Principle 5: Minimize Vehicular Traffic Impacts</w:t>
      </w:r>
    </w:p>
    <w:p>
      <w:pPr>
        <w:pStyle w:val="ListParagraph"/>
        <w:ind w:left="0" w:hanging="0"/>
        <w:rPr/>
      </w:pPr>
      <w:r>
        <w:rPr/>
        <w:t xml:space="preserve">Recognize the limited capacity of the existing road network and favor developments that minimize negative impacts on vehicular traffic and quality of life in the area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s for Principle 5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Improve streetscape design and planting (e.g., trees and landscaping) to address sound, microclimate and appearance issues on both Estes and MLK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Ensure safe orderly flow around stopped buses, utility trucks, delivery vehicles, etc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Use signage and other visual cues to indicate appropriate speed, behavior on various streets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Maintain safety of quiet child-friendly neighborhood streets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Encourage local destination retail (pharmacy, coffee shop, dry cleaner, etc.) in the area to capture neighborhood business and help reduce car use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Explore ways to keep Estes from becoming a major commuting route to/from Carolina North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Maintain MLK, Jr. as a primary/major entrance into the town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Install traffic calming devices liberally around schools and on roads in the walking to school designated area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Use landscaped medians and street trees to indicate that slower traffic is appropriate on MLK and Estes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Encourage alternate modes of transportation by providing effective transit and complete bike/ped facilities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Make a commitment to provide expanded and frequent bus service to reduce car trips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Develop Estes as a complete street with a landscaped median, turn lanes, some bus stop pull-offs, street trees and sidewalks.  Look at this street very specifically along its length to add features while minimizing additional land needed.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Boulevard/complete street along MLK, Jr. entrance into Chapel Hill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/>
        <w:t>Synchronize traffic signals to maximize vehicle flow at reduced speeds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inciple 6: Enhance the Pedestrian/Bicycle Experience</w:t>
      </w:r>
    </w:p>
    <w:p>
      <w:pPr>
        <w:pStyle w:val="ListParagraph"/>
        <w:ind w:left="0" w:hanging="0"/>
        <w:rPr/>
      </w:pPr>
      <w:r>
        <w:rPr/>
        <w:t xml:space="preserve">Build a high quality bicycle, pedestrian and greenway system that ensures the safe, comfortable, and convenient access for those of all ages and abilities to school, residences, and other destinations.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s for Principle 6: 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Local destinations should be created to promote biking and walking in the area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Plan for different levels of surfaces providing a variety of paved trails near major roads to woodland nature trails through wooded stretches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Pursue Safe Routes to School strategies and funding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Develop appropriate trails and signage in walk-to-school zone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 xml:space="preserve">Create a network of off-road, well-lit multi-use paths through the area to connect residences, institutions, and other uses.  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Central West institutions should be visible and easily accessible by foot, bike, transit, and automobile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Make sure intersection pedestrian crossings are well marked, especially at the MLK, Estes, Piney Mountain, Franklin and Seawell intersections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Provide a paved sidewalk on at least one side of Estes from Franklin to Sewell School Road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Provide paved sidewalks along both sides of MLK throughout the impact area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Provide adequate bike racks in developments and public spaces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Where possible, physically segregate bicycle lanes from automobile traffic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Ensure adequate widths for walkers and bikers and for safe two-way bike/pedestrian traffic for all ages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Commit to building bike and pedestrian facilities and link to development approvals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Develop bike/pedestrian facilities along Elliott Rd. to provide access to the library (via Michaux) and shopping on East Franklin St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There should be continuous (inclusive of street crossings) sidewalks/bike paths on both sides of MLK, Estes, and other major streets.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Develop a “ped/bike-scale” system of signage throughout the area</w:t>
      </w:r>
    </w:p>
    <w:p>
      <w:pPr>
        <w:pStyle w:val="ListParagraph"/>
        <w:numPr>
          <w:ilvl w:val="0"/>
          <w:numId w:val="12"/>
        </w:numPr>
        <w:rPr>
          <w:u w:val="single"/>
        </w:rPr>
      </w:pPr>
      <w:r>
        <w:rPr/>
        <w:t>Provide good lighting on all bike and pedestrian paths and walks.  Use solar lighting for energy conservation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inciple 7: Improve Transit System</w:t>
      </w:r>
    </w:p>
    <w:p>
      <w:pPr>
        <w:pStyle w:val="ListParagraph"/>
        <w:ind w:left="0" w:hanging="0"/>
        <w:rPr/>
      </w:pPr>
      <w:r>
        <w:rPr/>
        <w:t>Improve current service and access, and support increases in density with expanded and convenient transit.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Objectives for Principle 7: </w:t>
      </w:r>
    </w:p>
    <w:p>
      <w:pPr>
        <w:pStyle w:val="NoSpacing"/>
        <w:numPr>
          <w:ilvl w:val="0"/>
          <w:numId w:val="9"/>
        </w:numPr>
        <w:rPr/>
      </w:pPr>
      <w:r>
        <w:rPr/>
        <w:t>Ensure adequate transit service/options for youth.</w:t>
      </w:r>
    </w:p>
    <w:p>
      <w:pPr>
        <w:pStyle w:val="NoSpacing"/>
        <w:numPr>
          <w:ilvl w:val="0"/>
          <w:numId w:val="9"/>
        </w:numPr>
        <w:rPr/>
      </w:pPr>
      <w:r>
        <w:rPr/>
        <w:t>Create useful destinations (e.g., retail community activities) that are accessible to and integrated with the transit system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/>
        <w:t>Align density with evolving transit routes/corridors, especially along MLK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/>
        <w:t>Locate transit stops where they are most convenient for us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/>
        <w:t>The design for final development should be one that encourages and provides incentives for the use of public transportation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Provide complete transit stops near all public gathering space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Connectivity between modes of transportation should be facilitated (e.g., bike racks at BRT stops).</w:t>
      </w:r>
    </w:p>
    <w:p>
      <w:pPr>
        <w:pStyle w:val="NoSpacing"/>
        <w:numPr>
          <w:ilvl w:val="0"/>
          <w:numId w:val="9"/>
        </w:numPr>
        <w:rPr/>
      </w:pPr>
      <w:r>
        <w:rPr/>
        <w:t>Provide expanded hours of service to allow for round trip utilization of transit in the evenings, etc.</w:t>
      </w:r>
    </w:p>
    <w:p>
      <w:pPr>
        <w:pStyle w:val="NoSpacing"/>
        <w:numPr>
          <w:ilvl w:val="0"/>
          <w:numId w:val="9"/>
        </w:numPr>
        <w:rPr/>
      </w:pPr>
      <w:r>
        <w:rPr/>
        <w:t>Provide an east-west cross-connector bus route</w:t>
      </w:r>
    </w:p>
    <w:p>
      <w:pPr>
        <w:pStyle w:val="NoSpacing"/>
        <w:numPr>
          <w:ilvl w:val="0"/>
          <w:numId w:val="9"/>
        </w:numPr>
        <w:rPr/>
      </w:pPr>
      <w:r>
        <w:rPr/>
        <w:t>Provide extended hours of bus service – evenings and weekends</w:t>
      </w:r>
    </w:p>
    <w:p>
      <w:pPr>
        <w:pStyle w:val="NoSpacing"/>
        <w:numPr>
          <w:ilvl w:val="0"/>
          <w:numId w:val="9"/>
        </w:numPr>
        <w:rPr/>
      </w:pPr>
      <w:r>
        <w:rPr/>
        <w:t>Put crosswalks at all bus stop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inciple 8: Encourage a Diverse Mix of Uses</w:t>
      </w:r>
    </w:p>
    <w:p>
      <w:pPr>
        <w:pStyle w:val="ListParagraph"/>
        <w:ind w:left="0" w:hanging="0"/>
        <w:rPr/>
      </w:pPr>
      <w:r>
        <w:rPr/>
        <w:t xml:space="preserve">Create a new mix of uses that encourage walkable destinations and attract local patrons.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s for Principle 8: 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Recognize the importance of economic viability for those who will build in making land use recommendations.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Take into account the impact of the plan on the Town’s fiscal health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Provide flexibility in recommendations to allow for creativity and changing needs over time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Provide a mixture of uses within many buildings, especially an MLK and Estes near MLK.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Link different uses with public gathering spaces and paths.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Provide a range of housing types (e.g., apartments, condominiums, townhomes, single family homes, retirement/senior housing, rental and for sale)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 xml:space="preserve">Since the existing uses are residential and institutional, add diversity by promoting workforce and affordable housing. 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Provide retail space, especially near the intersection of MLK and Estes.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Provide services to encourage residents to shop locally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Provide walkable destinations such as small grocery/shops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 xml:space="preserve">Provide flexible office space.  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Provide diverse work and retail spaces.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>Recommend a small-scale retail focus combined with office for areas near MLK/Estes intersection.</w:t>
      </w:r>
    </w:p>
    <w:p>
      <w:pPr>
        <w:pStyle w:val="ListParagraph"/>
        <w:numPr>
          <w:ilvl w:val="0"/>
          <w:numId w:val="10"/>
        </w:numPr>
        <w:rPr>
          <w:u w:val="single"/>
        </w:rPr>
      </w:pPr>
      <w:r>
        <w:rPr/>
        <w:t xml:space="preserve">Build buildings with basic urban, durable, and commercially repurpose-able design. </w:t>
      </w:r>
    </w:p>
    <w:p>
      <w:pPr>
        <w:pStyle w:val="ListParagraph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inciple 9: A Diverse Population</w:t>
      </w:r>
    </w:p>
    <w:p>
      <w:pPr>
        <w:pStyle w:val="ListParagraph"/>
        <w:ind w:left="0" w:hanging="0"/>
        <w:rPr/>
      </w:pPr>
      <w:r>
        <w:rPr/>
        <w:t xml:space="preserve">The area shall serve a broad socio-demographic range of Chapel Hill residents, students, workers, and visitors.  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s for Principle 9: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Ensure that all plans recognize and address the needs of future generations of “Chapel Hillians”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Encourage residential and other uses that will accommodate both affordable and market rate housing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Encourage multi-family housing to be designed in a manner that integrates into a neighborhood setting and promotes a Village character.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Provide housing to accommodate different ages and income groups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Plan a mix of new housing types including graduate housing combined with retail, office, and service needs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Don’t target housing toward a single demographic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Provide amenities to attract a variety of ages, income levels, multi-generational family options, and ability groups. 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inciple 10: Respect Existing Neighborhoods</w:t>
      </w:r>
    </w:p>
    <w:p>
      <w:pPr>
        <w:pStyle w:val="ListParagraph"/>
        <w:ind w:left="0" w:hanging="0"/>
        <w:rPr/>
      </w:pPr>
      <w:r>
        <w:rPr/>
        <w:t xml:space="preserve">Development patterns will respect the integrity of the well-established neighborhoods and enhance their character and quality of life.  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s for Principle 10: </w:t>
      </w:r>
    </w:p>
    <w:p>
      <w:pPr>
        <w:pStyle w:val="ListParagraph"/>
        <w:numPr>
          <w:ilvl w:val="0"/>
          <w:numId w:val="4"/>
        </w:numPr>
        <w:rPr/>
      </w:pPr>
      <w:r>
        <w:rPr/>
        <w:t>Require appropriate, functional green-space buffers between development and existing neighborhoods</w:t>
      </w:r>
    </w:p>
    <w:p>
      <w:pPr>
        <w:pStyle w:val="ListParagraph"/>
        <w:numPr>
          <w:ilvl w:val="0"/>
          <w:numId w:val="4"/>
        </w:numPr>
        <w:rPr/>
      </w:pPr>
      <w:r>
        <w:rPr/>
        <w:t>Highest densities should be along MLK and near MLK along Estes Drive</w:t>
      </w:r>
    </w:p>
    <w:p>
      <w:pPr>
        <w:pStyle w:val="ListParagraph"/>
        <w:numPr>
          <w:ilvl w:val="0"/>
          <w:numId w:val="4"/>
        </w:numPr>
        <w:rPr/>
      </w:pPr>
      <w:r>
        <w:rPr/>
        <w:t>Development design and scale should reflect environment and architectural character of existing neighborhoods, where appropriate</w:t>
      </w:r>
    </w:p>
    <w:p>
      <w:pPr>
        <w:pStyle w:val="ListParagraph"/>
        <w:numPr>
          <w:ilvl w:val="0"/>
          <w:numId w:val="4"/>
        </w:numPr>
        <w:rPr/>
      </w:pPr>
      <w:r>
        <w:rPr/>
        <w:t>Maintain the ability of safe foot &amp; bicycle traffic through residential neighborhoods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inciple 11: Employ Environmentally Sound Practices</w:t>
      </w:r>
    </w:p>
    <w:p>
      <w:pPr>
        <w:pStyle w:val="ListParagraph"/>
        <w:ind w:left="0" w:hanging="0"/>
        <w:rPr/>
      </w:pPr>
      <w:r>
        <w:rPr/>
        <w:t>Development will emphasize environmentally conscious design, development and operations of buildings and sit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 for Principle 11: 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Maintain (or reestablish if needed) riparian buffers along stream with additional allowance for wildlife corridors.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 xml:space="preserve">Minimize light and noise pollution. 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Minimize air and water pollution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Plan for maintaining a tree canopy cover in the CWFA area.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Shade parking lots and paved areas.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Consider solar orientation and shading in all building design.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Promote green building/construction standards to the extent possible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Encourage alternative low-carbon technologies</w:t>
      </w:r>
    </w:p>
    <w:p>
      <w:pPr>
        <w:pStyle w:val="ListParagraph"/>
        <w:numPr>
          <w:ilvl w:val="0"/>
          <w:numId w:val="6"/>
        </w:numPr>
        <w:rPr>
          <w:u w:val="single"/>
        </w:rPr>
      </w:pPr>
      <w:r>
        <w:rPr/>
        <w:t>Bury utility/power lines mid street on Estes Drive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ind w:left="0" w:hanging="0"/>
        <w:rPr/>
      </w:pPr>
      <w:r>
        <w:rPr>
          <w:b/>
        </w:rPr>
        <w:t>Principle 12: Feature, Repair and Enhance Natural Resources</w:t>
      </w:r>
    </w:p>
    <w:p>
      <w:pPr>
        <w:pStyle w:val="ListParagraph"/>
        <w:ind w:left="0" w:hanging="0"/>
        <w:rPr/>
      </w:pPr>
      <w:r>
        <w:rPr/>
        <w:t>Development will protect and relate to the area’s significant and character-contributing natural features.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Objectives for Principle 12: 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 xml:space="preserve">Consider ways to provide appropriate access to and use of the natural areas as open space amenities.  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Protect wildlife corridors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Provide walks and trails through the natural areas to connect the developed areas and provide recreational experience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 xml:space="preserve">Enhance environmental assets by protecting steep slopes, creeks, and ephemeral streams. 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Identify the natural features worthy of protection, such as stream buffers, mature tree stands, wetlands and other environmental features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Provide walking trails along the creeks, outside of the riparian buffers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Use standards for the trees and vegetation in new / revitalization projects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Plant new trees where appropriate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Provide sound storm water management systems in new developments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Maintain natural hydrologic cycle and water quality: Use “best management practices” for handling and treating stormwater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Build boardwalks and bridges for protective greenway access across eroded, sloped, denuded, and clay soils. Replant unstable banks with native species.</w:t>
      </w:r>
    </w:p>
    <w:p>
      <w:pPr>
        <w:pStyle w:val="ListParagraph"/>
        <w:numPr>
          <w:ilvl w:val="0"/>
          <w:numId w:val="5"/>
        </w:numPr>
        <w:rPr>
          <w:u w:val="single"/>
        </w:rPr>
      </w:pPr>
      <w:r>
        <w:rPr/>
        <w:t>In natural areas, remove invasive, exotic plant species, and replant with native plant species.</w:t>
      </w:r>
    </w:p>
    <w:p>
      <w:pPr>
        <w:pStyle w:val="Normal"/>
        <w:spacing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entral West Focus Area Planning Principles and Objectives</w:t>
    </w:r>
  </w:p>
  <w:p>
    <w:pPr>
      <w:pStyle w:val="Footer"/>
      <w:jc w:val="cen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6:00Z</dcterms:created>
  <dc:creator>meredithj</dc:creator>
  <dc:description/>
  <dc:language>en-US</dc:language>
  <cp:lastModifiedBy>Megan Wooley</cp:lastModifiedBy>
  <cp:lastPrinted>2013-05-10T19:26:00Z</cp:lastPrinted>
  <dcterms:modified xsi:type="dcterms:W3CDTF">2013-05-15T18:56:00Z</dcterms:modified>
  <cp:revision>2</cp:revision>
  <dc:subject/>
  <dc:title/>
</cp:coreProperties>
</file>