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Central West Focus Area – Community Workshop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Planning Tools Exercise</w:t>
      </w:r>
    </w:p>
    <w:p>
      <w:pPr>
        <w:pStyle w:val="Normal"/>
        <w:spacing w:before="0" w:after="200"/>
        <w:contextualSpacing/>
        <w:rPr>
          <w:i/>
          <w:i/>
        </w:rPr>
      </w:pPr>
      <w:r>
        <w:rPr>
          <w:i/>
        </w:rPr>
        <w:t>May 18, 2013</w:t>
      </w:r>
    </w:p>
    <w:p>
      <w:pPr>
        <w:pStyle w:val="Normal"/>
        <w:spacing w:before="0" w:after="20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1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Planning T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Number of Stars Received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Neighborhood Green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ixed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Complete Stre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Roundab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Bike Lan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Pedestrian Refu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ulti-use Trai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Hawk Beac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Connected Road Net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Tree Box Fil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Radar Speed Sig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Wooner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Cycle Tr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Right In/Right O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Curb Extension (a.k.a. Bulb Ou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Raised Crosswal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edian Isl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High Visibility Crosswal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Street Tr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Sharr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Bioswa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Green All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Speed Hu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</w:r>
    </w:p>
    <w:sectPr>
      <w:type w:val="nextPage"/>
      <w:pgSz w:w="12240" w:h="16340"/>
      <w:pgMar w:left="1080" w:right="1080" w:gutter="0" w:header="0" w:top="1166" w:footer="0" w:bottom="188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28:00Z</dcterms:created>
  <dc:creator>Jennifer Bailey</dc:creator>
  <dc:description/>
  <cp:keywords/>
  <dc:language>en-US</dc:language>
  <cp:lastModifiedBy>Megan Wooley</cp:lastModifiedBy>
  <dcterms:modified xsi:type="dcterms:W3CDTF">2013-05-23T19:49:00Z</dcterms:modified>
  <cp:revision>3</cp:revision>
  <dc:subject/>
  <dc:title/>
</cp:coreProperties>
</file>