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he tour outlined below is a combination of driving and walking in order to give participants an overview of the southern part of Chapel Hill that may be affected if a development moves forward in the area, Southern Village Market Street and the Obey Creek property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568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ints of interest 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ussion Items</w:t>
            </w:r>
          </w:p>
        </w:tc>
      </w:tr>
      <w:tr>
        <w:trPr>
          <w:trHeight w:val="5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RIVING PORTION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Estimated time:  35 minutes)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0" w:before="0" w:after="0"/>
              <w:rPr/>
            </w:pPr>
            <w:r>
              <w:rPr>
                <w:b/>
              </w:rPr>
              <w:t>A</w:t>
            </w:r>
            <w:r>
              <w:rPr/>
              <w:t xml:space="preserve"> Begin at Scroggs Elementary </w:t>
              <w:br/>
              <w:t xml:space="preserve">    Drive through SV Market Stree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ef overview of Southern Villag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312 ac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550 single family, 375 townhomes, 250 apart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Market Street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5" w:firstLine="5"/>
              <w:rPr/>
            </w:pPr>
            <w:r>
              <w:rPr/>
              <w:t xml:space="preserve">Total sqf built: 323,776 total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5" w:firstLine="5"/>
              <w:rPr/>
            </w:pPr>
            <w:r>
              <w:rPr/>
              <w:t>Mix retail, commercial, civic, residenti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5" w:firstLine="5"/>
              <w:rPr/>
            </w:pPr>
            <w:r>
              <w:rPr/>
              <w:t>% mix established in SUP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</w:t>
            </w:r>
            <w:r>
              <w:rPr/>
              <w:t xml:space="preserve"> Intersection S15/501 and Bennett Roa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Turn right, heading Sou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rn right on Dogwood Acres Dr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rn right on Smith Level Roa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intersectio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us Stops (NS, V route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ire st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erminus for water/sewer on Benne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n right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oposed SV ho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 left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eginning and end of Obey Creek property (marked by flag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own-owned recreational property</w:t>
            </w:r>
          </w:p>
          <w:p>
            <w:pPr>
              <w:pStyle w:val="ListParagraph"/>
              <w:spacing w:lineRule="auto" w:line="240" w:before="0" w:after="0"/>
              <w:ind w:left="555" w:hanging="0"/>
              <w:contextualSpacing/>
              <w:rPr/>
            </w:pPr>
            <w:r>
              <w:rPr/>
              <w:t>(marked by fla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 right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ark N Rid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outhern Community Pa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gwood Acres Drive  (Susan Lindsay might provide information he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perties on right abut eastern boundaries of SV (Glen Haven Driv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</w:t>
            </w:r>
            <w:r>
              <w:rPr/>
              <w:t xml:space="preserve"> Continue on Smith Lev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rn right on Culbreth Ro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rn right into Culbreth Middle School to turn around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rn left on Culbreth Ro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rn right on Smith Level Rd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left: Carrboro High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ad and sidewalk work along Smith Level and west end of Culbre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ighborhoods along Culbreth inclu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 left: Montclair, Southbrid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 right: Kent Woodlands, Cobbleridge, Culbreth Ridge,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ile stopped to exit Culbret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the right: Culbreth connects to S15-501 at James Taylor brid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truction work underway to install bike/ped tunnel under Culbreth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 right: Morgan Creek greenway runs behind neighborhoods.  Greenway runs under James Taylor bridge to Merritt’s Pasture.  Long-term goal is to connect to Carrbo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n right, Frank Porter Graham Magnet School (dual language elementary school)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</w:t>
            </w:r>
            <w:r>
              <w:rPr/>
              <w:t xml:space="preserve"> Turn right onto NC-54 towards Chapel Hi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it on ramp for US S15-S5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e second left on Mt. Carmel Church Ro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adways and transportation infrastructure includ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he bypa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James Taylor Brid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Construction on S Columb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ulbreth/S15-501 inters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int out Merritt’s Pas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t. Carmel Church Road connects southern communities and businesses (Governors Club, Apex).  It is also used by Chapel Hill/Carrboro residents heading to Jordan Lake.</w:t>
            </w:r>
          </w:p>
          <w:p>
            <w:pPr>
              <w:pStyle w:val="Normal"/>
              <w:rPr/>
            </w:pPr>
            <w:r>
              <w:rPr/>
              <w:t>Left: Old Bridge, Sycamore Run neighborhoods</w:t>
            </w:r>
          </w:p>
          <w:p>
            <w:pPr>
              <w:pStyle w:val="Normal"/>
              <w:rPr/>
            </w:pPr>
            <w:r>
              <w:rPr/>
              <w:t>Right: Hundred Oaks neighborhood (which is bordered by Bennett and S15-501)</w:t>
            </w:r>
          </w:p>
          <w:p>
            <w:pPr>
              <w:pStyle w:val="Normal"/>
              <w:rPr/>
            </w:pPr>
            <w:r>
              <w:rPr/>
              <w:t>Mt. Carmel Church/Bennett intersection is being evaluated by town and NCDOT for a round-abou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urther down the road is Old Lystra which serves as the entrance for many of the properties and homes that abut Obey Creek.   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</w:t>
            </w:r>
            <w:r>
              <w:rPr/>
              <w:t xml:space="preserve"> Take a right on Bennett Roa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ft: Town-owned proper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ght: Hundred Oaks subdivisio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rminus for water/sewer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F </w:t>
            </w:r>
            <w:r>
              <w:rPr/>
              <w:t xml:space="preserve">Left on S 15-501; Drive to Walmart (2.9 miles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rn around at Walmart.  Can return one of two ways – Smith Level OR S 15-5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portunity to view length of Obey Creek property along S 15-501 again and ask questio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ban Services boundary ends (left); Rural buff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 left: South Grove subdivision (new develop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tham County Park &amp; Rides (UNC); CCX (2 miles south of S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</w:t>
            </w:r>
            <w:r>
              <w:rPr/>
              <w:t xml:space="preserve"> Drive through Southern Village Park And Rid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Drop off near Christ United Methodist Church to 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>begin walk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 about SV Park and Ride lot</w:t>
            </w:r>
          </w:p>
        </w:tc>
      </w:tr>
      <w:tr>
        <w:trPr>
          <w:trHeight w:val="43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LKING PORTI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</w:t>
            </w:r>
            <w:r>
              <w:rPr/>
              <w:t xml:space="preserve"> Market Stree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lk along left side of  Market Stre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uthern Village business owners and residents should give input he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ention paid to S15-501 Discussion Group recommendations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</w:t>
            </w:r>
            <w:r>
              <w:rPr/>
              <w:t xml:space="preserve"> Right at Merlion and in drive behind the building to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look at height of buildings and parking garage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ows group to experience height at backe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</w:t>
            </w:r>
            <w:r>
              <w:rPr/>
              <w:t xml:space="preserve"> Return to Market Stree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</w:t>
            </w:r>
            <w:r>
              <w:rPr/>
              <w:t xml:space="preserve"> Head to Obey Creek propert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sible that Obey Creek will share its main entrance with Southern Village.  Traffic count d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lanation of pertinent environmental issues/ordinances/RCD/features</w:t>
            </w:r>
          </w:p>
        </w:tc>
      </w:tr>
    </w:tbl>
    <w:p>
      <w:pPr>
        <w:pStyle w:val="Normal"/>
        <w:tabs>
          <w:tab w:val="clear" w:pos="720"/>
          <w:tab w:val="left" w:pos="973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left" w:pos="7784" w:leader="none"/>
      </w:tabs>
      <w:spacing w:lineRule="auto" w:line="240" w:before="0" w:after="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58765</wp:posOffset>
          </wp:positionH>
          <wp:positionV relativeFrom="paragraph">
            <wp:posOffset>-172720</wp:posOffset>
          </wp:positionV>
          <wp:extent cx="972185" cy="972185"/>
          <wp:effectExtent l="0" t="0" r="0" b="0"/>
          <wp:wrapTight wrapText="bothSides">
            <wp:wrapPolygon edited="0">
              <wp:start x="-144" y="0"/>
              <wp:lineTo x="-144" y="21312"/>
              <wp:lineTo x="21600" y="21312"/>
              <wp:lineTo x="21600" y="0"/>
              <wp:lineTo x="-14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OBEY CREEK COMPASS COMMITTEE AREA TOUR</w:t>
      <w:tab/>
    </w:r>
  </w:p>
  <w:p>
    <w:pPr>
      <w:pStyle w:val="Header"/>
      <w:spacing w:lineRule="auto" w:line="240" w:before="0" w:after="0"/>
      <w:rPr>
        <w:sz w:val="32"/>
        <w:szCs w:val="32"/>
      </w:rPr>
    </w:pPr>
    <w:r>
      <w:rPr>
        <w:sz w:val="32"/>
        <w:szCs w:val="32"/>
      </w:rPr>
      <w:t>Wednesday, July 24 @ 9:00am</w:t>
    </w:r>
  </w:p>
  <w:p>
    <w:pPr>
      <w:pStyle w:val="Header"/>
      <w:spacing w:before="0" w:after="20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9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34:00Z</dcterms:created>
  <dc:creator>Owner</dc:creator>
  <dc:description/>
  <cp:keywords/>
  <dc:language>en-US</dc:language>
  <cp:lastModifiedBy>Jason Damweber</cp:lastModifiedBy>
  <dcterms:modified xsi:type="dcterms:W3CDTF">2013-07-23T15:32:00Z</dcterms:modified>
  <cp:revision>9</cp:revision>
  <dc:subject/>
  <dc:title/>
</cp:coreProperties>
</file>