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lang w:val="en-US"/>
        </w:rPr>
        <w:t>August 7, 2013 from 6:00 to 9:00 PM</w:t>
        <w:br/>
      </w:r>
      <w:r>
        <w:rPr>
          <w:rFonts w:cs="Calibri" w:ascii="Calibri" w:hAnsi="Calibri"/>
          <w:b w:val="false"/>
          <w:sz w:val="28"/>
          <w:szCs w:val="28"/>
          <w:lang w:val="en-US"/>
        </w:rPr>
        <w:t>Meeting Room A, Chapel Hill Library, 100 Library Dri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Introductions and Opening Remarks (Approximately 10 minutes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unity Report-Out Date Change: Now Tuesday, September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omments from Stormwater Technician (Approximately 2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Trish D’Arconte, Stormwater Technician/Stream Ecologist, Town of Chapel Hill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Land Planning Charrette (Approximately 2 hours)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i/>
        </w:rPr>
        <w:t xml:space="preserve">Mary Jane Nirdlinger and Rebecca Finn 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Decision Point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Land Use - For Areas B, C, E, and J (Approximately 1 hour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Height - For all Areas  (Approximately 1 hour)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Walking Tour Update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Lucy Carol Davis, Sarah McIntee, and Mickey Jo Sorrell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Closing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i/>
        </w:rPr>
        <w:t>Next Steering Committee Meeting:</w:t>
      </w:r>
      <w:r>
        <w:rPr/>
        <w:t xml:space="preserve"> Monday, August 19</w:t>
      </w:r>
      <w:r>
        <w:rPr>
          <w:vertAlign w:val="superscript"/>
        </w:rPr>
        <w:t>th</w:t>
      </w:r>
      <w:r>
        <w:rPr/>
        <w:t xml:space="preserve"> from 6:00-9:00pm at the Chapel Hill Public Library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ongolian Baiti" w:hAnsi="Mongolian Baiti" w:cs="Mongolian Baiti"/>
      <w:sz w:val="32"/>
      <w:szCs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9:00Z</dcterms:created>
  <dc:creator>rbuckley</dc:creator>
  <dc:description/>
  <cp:keywords/>
  <dc:language>en-US</dc:language>
  <cp:lastModifiedBy>Megan Wooley</cp:lastModifiedBy>
  <cp:lastPrinted>2013-04-15T13:27:00Z</cp:lastPrinted>
  <dcterms:modified xsi:type="dcterms:W3CDTF">2013-08-05T18:13:00Z</dcterms:modified>
  <cp:revision>12</cp:revision>
  <dc:subject/>
  <dc:title/>
</cp:coreProperties>
</file>