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entral West Focus Area Steering Committee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eeting Agenda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lang w:val="en-US"/>
        </w:rPr>
        <w:t>October 18, 2013 from Noon to 1:00 PM</w:t>
        <w:br/>
      </w:r>
      <w:r>
        <w:rPr>
          <w:rFonts w:cs="Calibri" w:ascii="Calibri" w:hAnsi="Calibri"/>
          <w:b w:val="false"/>
          <w:sz w:val="28"/>
          <w:szCs w:val="28"/>
          <w:lang w:val="en-US"/>
        </w:rPr>
        <w:t>Meeting Room C, Public Library, 100 Library Driv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/>
        <w:t xml:space="preserve">Introductions and Opening Remarks 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Megan Wooley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Public Participation/Comments</w:t>
      </w:r>
    </w:p>
    <w:p>
      <w:pPr>
        <w:pStyle w:val="ListParagraph"/>
        <w:spacing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Review and Discuss the Transportation Analysis Information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David Bonk and Garrett Davis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 xml:space="preserve">Public Participation/Comments 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Closing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530"/>
        <w:gridCol w:w="2160"/>
        <w:gridCol w:w="2538"/>
      </w:tblGrid>
      <w:tr>
        <w:trPr>
          <w:trHeight w:val="41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ining Central West Meeting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onday, Oct. 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“</w:t>
            </w:r>
            <w:r>
              <w:rPr/>
              <w:t>Meet the Draft Plan”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Noon-1:00pm &amp; </w:t>
            </w:r>
          </w:p>
          <w:p>
            <w:pPr>
              <w:pStyle w:val="NoSpacing"/>
              <w:jc w:val="center"/>
              <w:rPr/>
            </w:pPr>
            <w:r>
              <w:rPr/>
              <w:t>5:00-6: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Meeting Room B, Chapel Hill Library, </w:t>
            </w:r>
          </w:p>
          <w:p>
            <w:pPr>
              <w:pStyle w:val="NoSpacing"/>
              <w:rPr/>
            </w:pPr>
            <w:r>
              <w:rPr/>
              <w:t>100 Library Dri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ovide an overview of the plan to the community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onday, Oct. 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uncil Public Hea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: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outhern Human Services Center, 2501 Homestead Roa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en the Public Hearing and receive feedback from the public about the draft pla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hursday, Nov.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teering Committee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:00-9: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eeting Room B, Chapel Hill Library, 100 Library Dri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Answer questions/provide clarification that may have arisen during the Public Hear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onday, Nov.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uncil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: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outhern Human Services Center, 2501 Homestead Roa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sible adoption of the proposed Central West Small Area Plan</w:t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ongolian Baiti" w:hAnsi="Mongolian Baiti" w:cs="Mongolian Baiti"/>
      <w:sz w:val="32"/>
      <w:szCs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0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06:00Z</dcterms:created>
  <dc:creator>rbuckley</dc:creator>
  <dc:description/>
  <cp:keywords/>
  <dc:language>en-US</dc:language>
  <cp:lastModifiedBy>Megan Wooley</cp:lastModifiedBy>
  <cp:lastPrinted>2013-10-08T11:15:00Z</cp:lastPrinted>
  <dcterms:modified xsi:type="dcterms:W3CDTF">2013-10-15T19:18:00Z</dcterms:modified>
  <cp:revision>7</cp:revision>
  <dc:subject/>
  <dc:title/>
</cp:coreProperties>
</file>