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Work Sheet for Review of Certificates of Appropriateness i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phesus/Fordham Form Based District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ge 1 of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for Review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on Proposed Certificate of Appropriate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verall Scope of Review</w:t>
            </w:r>
            <w:r>
              <w:rPr/>
              <w:t xml:space="preserve">:  Review of what can be seen from the public rights-of-way or pubic easements including building facade , light fixtures, and hardscape (does </w:t>
            </w:r>
            <w:r>
              <w:rPr>
                <w:i/>
              </w:rPr>
              <w:t>not</w:t>
            </w:r>
            <w:r>
              <w:rPr/>
              <w:t xml:space="preserve"> include what is </w:t>
            </w:r>
            <w:r>
              <w:rPr>
                <w:u w:val="single"/>
              </w:rPr>
              <w:t>in</w:t>
            </w:r>
            <w:r>
              <w:rPr/>
              <w:t xml:space="preserve"> the right-of-way however)  3.11.4.7.D.1.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mmunity Design Commission Review required when: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ew construction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lteration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storation, o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v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72" w:hanging="0"/>
              <w:contextualSpacing/>
              <w:rPr/>
            </w:pPr>
            <w:r>
              <w:rPr/>
              <w:t xml:space="preserve">Does </w:t>
            </w:r>
            <w:r>
              <w:rPr>
                <w:u w:val="single"/>
              </w:rPr>
              <w:t>not</w:t>
            </w:r>
            <w:r>
              <w:rPr/>
              <w:t xml:space="preserve"> include:  (3.11.4.7.D.1.b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>signs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>facades not facing public streets or public easements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 xml:space="preserve">non-street facing facades,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 xml:space="preserve">facades facing alleyways,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 xml:space="preserve">uses,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 xml:space="preserve">parking,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 xml:space="preserve">site lighting (quality and quantity),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/>
              <w:t xml:space="preserve">outdoor amenity space and recreation space, building placement, and building mas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ILDING EL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the following building elements enhance architectural style? </w:t>
            </w:r>
          </w:p>
          <w:p>
            <w:pPr>
              <w:pStyle w:val="Normal"/>
              <w:rPr/>
            </w:pPr>
            <w:r>
              <w:rPr/>
              <w:t xml:space="preserve">Do elements add to intended character? </w:t>
            </w:r>
          </w:p>
          <w:p>
            <w:pPr>
              <w:pStyle w:val="Normal"/>
              <w:rPr/>
            </w:pPr>
            <w:r>
              <w:rPr/>
              <w:t>Good design and use of elements?</w:t>
            </w:r>
          </w:p>
          <w:p>
            <w:pPr>
              <w:pStyle w:val="Normal"/>
              <w:rPr/>
            </w:pPr>
            <w:r>
              <w:rPr/>
              <w:t>Do elements enhance street interaction?</w:t>
            </w:r>
          </w:p>
          <w:p>
            <w:pPr>
              <w:pStyle w:val="Normal"/>
              <w:rPr/>
            </w:pPr>
            <w:r>
              <w:rPr/>
              <w:t>Options and/or recommendations of changes? Add/delete elements (from list below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>Covered Front Porch</w:t>
            </w:r>
            <w:r>
              <w:rPr/>
              <w:t xml:space="preserve"> (3.11.2.6A)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8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u w:val="single"/>
              </w:rPr>
              <w:t xml:space="preserve">Stoop </w:t>
            </w:r>
            <w:r>
              <w:rPr/>
              <w:t xml:space="preserve"> (3.11.2.6B)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Balcony</w:t>
            </w:r>
            <w:r>
              <w:rPr/>
              <w:t xml:space="preserve">  (3.11.2.6C)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Gallery </w:t>
            </w:r>
            <w:r>
              <w:rPr/>
              <w:t>(3.11.2.6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Arcade</w:t>
            </w:r>
            <w:r>
              <w:rPr/>
              <w:t xml:space="preserve"> (3.11.2.6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u w:val="single"/>
              </w:rPr>
              <w:t xml:space="preserve"> Awning/Canopy</w:t>
            </w:r>
            <w:r>
              <w:rPr/>
              <w:t xml:space="preserve"> (3.11.2.6F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Forecourt</w:t>
            </w:r>
            <w:r>
              <w:rPr/>
              <w:t xml:space="preserve"> (3.11.2.6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u w:val="single"/>
              </w:rPr>
              <w:t xml:space="preserve"> Fences</w:t>
            </w:r>
            <w:r>
              <w:rPr/>
              <w:t xml:space="preserve"> (3.11.4.7.D.1.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u w:val="single"/>
              </w:rPr>
            </w:pPr>
            <w:r>
              <w:rPr/>
              <w:t>Style appropriate with architectu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u w:val="single"/>
              </w:rPr>
            </w:pPr>
            <w:r>
              <w:rPr/>
              <w:t>Design/character appropriat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u w:val="single"/>
              </w:rPr>
            </w:pPr>
            <w:r>
              <w:rPr/>
              <w:t>Arrangement/location appropriate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u w:val="single"/>
              </w:rPr>
              <w:t xml:space="preserve">Light fixtures </w:t>
            </w:r>
            <w:r>
              <w:rPr/>
              <w:t>(3.11.4.7.D.1.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s to character/architectural styl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</w:rPr>
              <w:t>Steps</w:t>
            </w:r>
            <w:r>
              <w:rPr/>
              <w:t xml:space="preserve"> (3.11.4.7.1.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s railing-adds to character/architectural styl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u w:val="single"/>
              </w:rPr>
              <w:t xml:space="preserve">Pavement </w:t>
            </w:r>
            <w:r>
              <w:rPr/>
              <w:t>(3.11.4.7.1.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exture enhances architectur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u w:val="single"/>
              </w:rPr>
              <w:t>Utility Struc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st location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s (additional) screen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u w:val="single"/>
              </w:rPr>
              <w:t>Windows and do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opriate type and styl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cement “works?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nhances street interaction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u w:val="single"/>
              </w:rPr>
              <w:t>Building Materials</w:t>
            </w:r>
            <w:r>
              <w:rPr/>
              <w:t>: (3.11.4.7.D.1.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nd and texture of material appropriat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ernate materials bett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u w:val="single"/>
              </w:rPr>
              <w:t>Mechanical equipment</w:t>
            </w:r>
            <w:r>
              <w:rPr/>
              <w:t>: (3.11.4.7.D.1.b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reening necessary? Appropriate if provided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ropriate location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ropriate siz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6. </w:t>
            </w:r>
            <w:r>
              <w:rPr>
                <w:u w:val="single"/>
              </w:rPr>
              <w:t>“No frontage” requirement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Planting Zone: Planting zone along streets with no frontage requirements</w:t>
            </w:r>
          </w:p>
          <w:p>
            <w:pPr>
              <w:pStyle w:val="Normal"/>
              <w:rPr/>
            </w:pPr>
            <w:r>
              <w:rPr/>
              <w:t>Community Design Commission has ability to extend width</w:t>
            </w:r>
          </w:p>
          <w:p>
            <w:pPr>
              <w:pStyle w:val="Normal"/>
              <w:rPr/>
            </w:pPr>
            <w:r>
              <w:rPr/>
              <w:t>Is wider planting strip more appropria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commendations?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age 2 of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7:00Z</dcterms:created>
  <dc:creator>Roger Waldon, Planning Department</dc:creator>
  <dc:description/>
  <cp:keywords/>
  <dc:language>en-US</dc:language>
  <cp:lastModifiedBy>Kay Pearlstein</cp:lastModifiedBy>
  <cp:lastPrinted>2014-09-23T09:26:00Z</cp:lastPrinted>
  <dcterms:modified xsi:type="dcterms:W3CDTF">2014-09-23T13:32:00Z</dcterms:modified>
  <cp:revision>8</cp:revision>
  <dc:subject/>
  <dc:title>Work Sheet for Review of Concept Plans</dc:title>
</cp:coreProperties>
</file>