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k Sheet for Review of Concept Plan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age 1 of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ea for Review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 on Proposed Conce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rehensive Plan</w:t>
            </w:r>
            <w:r>
              <w:rPr/>
              <w:t>:  Review how this property is designated on Chapel Hill’s Land Use Plan.  Note designations of surrounding are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view Current Zoning</w:t>
            </w:r>
            <w:r>
              <w:rPr/>
              <w:t>:  Check zoning designation for subject property; note what uses are permitted, at what intensities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xisting Conditions</w:t>
            </w:r>
            <w:r>
              <w:rPr/>
              <w:t>: Review the following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pography of site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Steep slope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Drainage pattern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Stream corridors and RCD</w:t>
            </w:r>
          </w:p>
          <w:p>
            <w:pPr>
              <w:pStyle w:val="Normal"/>
              <w:rPr/>
            </w:pPr>
            <w:r>
              <w:rPr/>
              <w:t>Patterns of Vegetation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Significant stands of trees</w:t>
            </w:r>
          </w:p>
          <w:p>
            <w:pPr>
              <w:pStyle w:val="Normal"/>
              <w:rPr/>
            </w:pPr>
            <w:r>
              <w:rPr/>
              <w:t xml:space="preserve">Existing structures or improvement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ansportation Systems</w:t>
            </w:r>
            <w:r>
              <w:rPr/>
              <w:t>:  Review existing and proposed systems: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rrounding street network</w:t>
            </w:r>
          </w:p>
          <w:p>
            <w:pPr>
              <w:pStyle w:val="Normal"/>
              <w:rPr/>
            </w:pPr>
            <w:r>
              <w:rPr/>
              <w:t>Key nearby intersections</w:t>
            </w:r>
          </w:p>
          <w:p>
            <w:pPr>
              <w:pStyle w:val="Normal"/>
              <w:rPr/>
            </w:pPr>
            <w:r>
              <w:rPr/>
              <w:t>Possible points of access to site</w:t>
            </w:r>
          </w:p>
          <w:p>
            <w:pPr>
              <w:pStyle w:val="Normal"/>
              <w:rPr/>
            </w:pPr>
            <w:r>
              <w:rPr/>
              <w:t>Bicycle and pedestrian systems in the area</w:t>
            </w:r>
          </w:p>
          <w:p>
            <w:pPr>
              <w:pStyle w:val="Normal"/>
              <w:rPr/>
            </w:pPr>
            <w:r>
              <w:rPr/>
              <w:t>Access to existing transit ro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possibilities for connections to all these system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for Re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 on Proposed Conce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Utilities</w:t>
            </w:r>
            <w:r>
              <w:rPr/>
              <w:t>:  Review locations of existing water, sewer, natural gas and electric lines that will need to be extended to serve the site, and the routes for such extension; consider how extensions to subject site might help bring service to nearby are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nstraints Particular to Subject Property</w:t>
            </w:r>
            <w:r>
              <w:rPr/>
              <w:t>:  Review constraints presented by existing easements, utility lines, and natural fea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velopment Program</w:t>
            </w:r>
            <w:r>
              <w:rPr/>
              <w:t>:  Consider the applicant’s proposed development progra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Uses proposed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Intensity and density proposed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Identification of development areas Identification of preservation areas </w:t>
            </w:r>
          </w:p>
          <w:p>
            <w:pPr>
              <w:pStyle w:val="Normal"/>
              <w:rPr/>
            </w:pPr>
            <w:r>
              <w:rPr/>
              <w:t>Points of access for vehicular movements</w:t>
            </w:r>
          </w:p>
          <w:p>
            <w:pPr>
              <w:pStyle w:val="Normal"/>
              <w:rPr/>
            </w:pPr>
            <w:r>
              <w:rPr/>
              <w:t>Review bicycle, pedestrian movement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ccess to public transportation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General stormwater management strategi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ustainability</w:t>
            </w:r>
            <w:r>
              <w:rPr/>
              <w:t>:  Consider the Sustainability aspect of the propos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ts the current affordable housing criteria</w:t>
            </w:r>
          </w:p>
          <w:p>
            <w:pPr>
              <w:pStyle w:val="Normal"/>
              <w:rPr/>
            </w:pPr>
            <w:r>
              <w:rPr/>
              <w:t>Provides for local employment</w:t>
            </w:r>
          </w:p>
          <w:p>
            <w:pPr>
              <w:pStyle w:val="Normal"/>
              <w:rPr/>
            </w:pPr>
            <w:r>
              <w:rPr/>
              <w:t>Meets the 20% energy savings criteria</w:t>
            </w:r>
          </w:p>
          <w:p>
            <w:pPr>
              <w:pStyle w:val="Normal"/>
              <w:rPr/>
            </w:pPr>
            <w:r>
              <w:rPr/>
              <w:t>Includes solar hot water of solar PV</w:t>
            </w:r>
          </w:p>
          <w:p>
            <w:pPr>
              <w:pStyle w:val="Normal"/>
              <w:rPr/>
            </w:pPr>
            <w:r>
              <w:rPr/>
              <w:t>Maintains the urban tree canopy</w:t>
            </w:r>
          </w:p>
          <w:p>
            <w:pPr>
              <w:pStyle w:val="Normal"/>
              <w:rPr/>
            </w:pPr>
            <w:r>
              <w:rPr/>
              <w:t>Includes water savings features and plumbed for gray water supply</w:t>
            </w:r>
          </w:p>
          <w:p>
            <w:pPr>
              <w:pStyle w:val="Normal"/>
              <w:rPr/>
            </w:pPr>
            <w:r>
              <w:rPr/>
              <w:t>Maintains maximum permeable surface (parking)</w:t>
            </w:r>
          </w:p>
          <w:p>
            <w:pPr>
              <w:pStyle w:val="Normal"/>
              <w:rPr/>
            </w:pPr>
            <w:r>
              <w:rPr/>
              <w:t>Includes high-efficiency outdoor lighting (e.g., LED, motion)</w:t>
            </w:r>
          </w:p>
          <w:p>
            <w:pPr>
              <w:pStyle w:val="Normal"/>
              <w:rPr/>
            </w:pPr>
            <w:r>
              <w:rPr/>
              <w:t>Re-use/recycle on-site materials</w:t>
            </w:r>
          </w:p>
          <w:p>
            <w:pPr>
              <w:pStyle w:val="Normal"/>
              <w:rPr/>
            </w:pPr>
            <w:r>
              <w:rPr/>
              <w:t>Reduce “heat island” eff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eneral</w:t>
            </w:r>
            <w:r>
              <w:rPr/>
              <w:t>:  Overall comments about Concept Plan:  Key positive areas, key areas needing further atten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8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07:00Z</dcterms:created>
  <dc:creator>Roger Waldon, Planning Department</dc:creator>
  <dc:description/>
  <dc:language>en-US</dc:language>
  <cp:lastModifiedBy>kpearlstein</cp:lastModifiedBy>
  <cp:lastPrinted>2010-04-13T16:57:00Z</cp:lastPrinted>
  <dcterms:modified xsi:type="dcterms:W3CDTF">2012-01-05T19:07:00Z</dcterms:modified>
  <cp:revision>2</cp:revision>
  <dc:subject/>
  <dc:title>Work Sheet for Review of Concept Plans</dc:title>
</cp:coreProperties>
</file>