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ce In Action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rsday, July 07,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:30 PM Chapel Hill Public Library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lcome/Introduc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Diversifying boards &amp; Appointments</w:t>
        <w:br/>
        <w:t>    - OWASA board &amp; JIAC</w:t>
        <w:br/>
        <w:t xml:space="preserve">    - General info/plan of action (discussion of our newest appointees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AC/Policing updat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CFRE support</w:t>
        <w:br/>
        <w:t>     - Memo in support</w:t>
        <w:br/>
        <w:t>     - Upcoming events/a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act statements/policy studies for development in the community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acism &amp; Intimidation in the local workplac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16:00Z</dcterms:created>
  <dc:creator>ADMINIBM</dc:creator>
  <dc:description/>
  <cp:keywords/>
  <dc:language>en-US</dc:language>
  <cp:lastModifiedBy>Jackie Thompson</cp:lastModifiedBy>
  <dcterms:modified xsi:type="dcterms:W3CDTF">2016-07-07T18:16:00Z</dcterms:modified>
  <cp:revision>2</cp:revision>
  <dc:subject/>
  <dc:title/>
</cp:coreProperties>
</file>