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-31115</wp:posOffset>
            </wp:positionV>
            <wp:extent cx="725170" cy="7283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39AC"/>
          <w:sz w:val="48"/>
          <w:szCs w:val="48"/>
        </w:rPr>
        <w:t>Affordable Housing Strategy</w:t>
        <w:br/>
      </w:r>
      <w:r>
        <w:rPr>
          <w:b/>
          <w:caps/>
          <w:color w:val="008000"/>
          <w:sz w:val="48"/>
          <w:szCs w:val="48"/>
        </w:rPr>
        <w:t>Focus Group Themes</w:t>
      </w:r>
    </w:p>
    <w:p>
      <w:pPr>
        <w:pStyle w:val="Normal"/>
        <w:rPr/>
      </w:pPr>
      <w:r>
        <w:rPr>
          <w:sz w:val="36"/>
          <w:szCs w:val="36"/>
        </w:rPr>
        <w:t>Focus Group Themes</w:t>
        <w:br/>
      </w:r>
      <w:r>
        <w:rPr/>
        <w:t>May 3, 2011</w:t>
      </w:r>
    </w:p>
    <w:p>
      <w:pPr>
        <w:pStyle w:val="Normal"/>
        <w:rPr>
          <w:b/>
          <w:b/>
        </w:rPr>
      </w:pPr>
      <w:r>
        <w:rPr>
          <w:b/>
        </w:rPr>
        <w:t>Top Theme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Desire to transition “up” to more independent housing situatio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Relationship between off-campus student rental and the need for park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 xml:space="preserve">Need for quality affordable rental </w:t>
      </w:r>
      <w:r>
        <w:rPr>
          <w:i/>
        </w:rPr>
        <w:t>hom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Relationship between housing and transportation cos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Residential tax burd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Safety is a priorit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Shrinking pool of housing for middle-income popul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Inclusionary Zoning Policy does not solve all affordable housing issu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Town needs to partner with private sect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>Relationship between the urban services boundary and the cost of hous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540"/>
        <w:contextualSpacing/>
        <w:rPr/>
      </w:pPr>
      <w:r>
        <w:rPr/>
        <w:t xml:space="preserve">Affordable housing and density NIMBY-ism </w:t>
      </w:r>
    </w:p>
    <w:p>
      <w:pPr>
        <w:pStyle w:val="Normal"/>
        <w:rPr/>
      </w:pPr>
      <w:r>
        <w:rPr>
          <w:b/>
        </w:rPr>
        <w:t>Themes from Focus Group Question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u w:val="single"/>
        </w:rPr>
        <w:t>Produce and Maintain Affordable Housing Units</w:t>
      </w:r>
      <w:r>
        <w:rPr>
          <w:b/>
        </w:rPr>
        <w:br/>
      </w:r>
      <w:r>
        <w:rPr>
          <w:sz w:val="20"/>
          <w:szCs w:val="20"/>
        </w:rPr>
        <w:t>Desire to transition “up”</w:t>
        <w:br/>
        <w:t xml:space="preserve">Safety </w:t>
        <w:br/>
        <w:t>Desire variety of housing sizes and cost</w:t>
        <w:br/>
        <w:t>Need rental homes for families</w:t>
        <w:br/>
        <w:t>Need rental studios/Single Room Occupancy</w:t>
        <w:br/>
        <w:t>Need rental supportive/assisted living housing for seniors and disabled communities</w:t>
        <w:br/>
        <w:t>Desire to provide an age-in-place community and affordable units for seniors</w:t>
        <w:br/>
        <w:t>Townhomes</w:t>
        <w:br/>
        <w:t>Middle-income (workforce) housing</w:t>
        <w:br/>
        <w:t>Access to transit</w:t>
        <w:br/>
        <w:t>Address the vulnerability of low-income renters to unexpected financial hardship issues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u w:val="single"/>
        </w:rPr>
        <w:t>Innovative Approaches to Evolving and Emerging Issues</w:t>
        <w:br/>
      </w:r>
      <w:r>
        <w:rPr>
          <w:sz w:val="20"/>
          <w:szCs w:val="20"/>
        </w:rPr>
        <w:t>Housing maintenance for low income home owners</w:t>
        <w:br/>
        <w:t>Northside and Pine Knolls neighborhoods are being damaged by student rental development</w:t>
        <w:br/>
        <w:t>Student parking</w:t>
        <w:br/>
        <w:t>Need to address housing for the elderly</w:t>
        <w:br/>
        <w:t>Allow density</w:t>
        <w:br/>
        <w:t>Confront NIMBY - Elitism</w:t>
        <w:br/>
        <w:t xml:space="preserve">Develop rental licensing program for oversight, data collection, and management </w:t>
        <w:br/>
        <w:t>Create incentive package for developers to build affordable housing</w:t>
        <w:br/>
        <w:t>Create more affordable rental housing</w:t>
        <w:br/>
        <w:t>Chapel Hill is turning into a community of haves and have-nots</w:t>
        <w:br/>
        <w:t>People who work for the Town and the UNC Hospital System want to live in Chapel Hill but cannot afford it</w:t>
        <w:br/>
        <w:t>Low income and non-English speaking renters feel vulnerable to poor treatment from their landlo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Continue to Establish Collaboration and Connectivity</w:t>
        <w:br/>
      </w:r>
      <w:r>
        <w:rPr>
          <w:sz w:val="20"/>
          <w:szCs w:val="20"/>
        </w:rPr>
        <w:t>Housing costs and transportation costs are linked and related to the location of jobs and daycare</w:t>
        <w:br/>
        <w:t>The Town needs to create a Public/Private partnerships</w:t>
        <w:br/>
        <w:t>Engage Churches</w:t>
        <w:br/>
        <w:t>Engage the Univers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u w:val="single"/>
        </w:rPr>
        <w:t>Strengthen Capacity to Manage Programs</w:t>
        <w:br/>
      </w:r>
      <w:r>
        <w:rPr>
          <w:sz w:val="20"/>
          <w:szCs w:val="20"/>
        </w:rPr>
        <w:t>Financial and technical assistance for projects and for operations</w:t>
        <w:br/>
        <w:t>Transition clients from one level to another</w:t>
        <w:br/>
        <w:t>Support collaboration and skill sharing among the non-profit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u w:val="single"/>
        </w:rPr>
        <w:t>Analyze Town Ordinances and Policies</w:t>
      </w:r>
      <w:r>
        <w:rPr>
          <w:b/>
        </w:rPr>
        <w:br/>
      </w:r>
      <w:r>
        <w:rPr>
          <w:sz w:val="20"/>
          <w:szCs w:val="20"/>
        </w:rPr>
        <w:t>Residential taxes are a burden</w:t>
        <w:br/>
        <w:t>Inclusionary Zoning Policy does not reach all of the need for affordable housing</w:t>
        <w:br/>
        <w:t>Enforcement of regulations is perceived to be inconsistent and biased</w:t>
        <w:br/>
        <w:t>Development review process is too long and expensive to allow for the development of affordable housing</w:t>
        <w:br/>
        <w:t>Urban Services Boundary creates a limited supply of housing and citizens reject projects that propose density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3:00Z</dcterms:created>
  <dc:creator>rbuckley</dc:creator>
  <dc:description/>
  <cp:keywords/>
  <dc:language>en-US</dc:language>
  <cp:lastModifiedBy>rbuckley</cp:lastModifiedBy>
  <cp:lastPrinted>2011-04-27T12:55:00Z</cp:lastPrinted>
  <dcterms:modified xsi:type="dcterms:W3CDTF">2011-06-02T16:29:00Z</dcterms:modified>
  <cp:revision>19</cp:revision>
  <dc:subject/>
  <dc:title/>
</cp:coreProperties>
</file>